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center"/>
        <w:rPr>
          <w:sz w:val="28"/>
        </w:rPr>
      </w:pPr>
      <w:r>
        <w:rPr>
          <w:sz w:val="28"/>
        </w:rPr>
        <w:t>Ato TIT Nº 02/2011, de 15-12-11 – DOE 14-01-12</w:t>
      </w:r>
    </w:p>
    <w:p>
      <w:pPr>
        <w:pStyle w:val="Normal"/>
        <w:jc w:val="both"/>
        <w:rPr>
          <w:rFonts w:ascii="Arial" w:hAnsi="Arial" w:cs="Arial"/>
          <w:i/>
          <w:i/>
          <w:sz w:val="24"/>
          <w:lang w:eastAsia="pt-BR"/>
        </w:rPr>
      </w:pPr>
      <w:r>
        <w:rPr>
          <w:rFonts w:cs="Arial" w:ascii="Arial" w:hAnsi="Arial"/>
          <w:i/>
          <w:sz w:val="24"/>
          <w:lang w:eastAsia="pt-BR"/>
        </w:rPr>
        <w:t>Dispõe sobre o encerramento das atividades de julgamento da Câmara Superior e das Câmaras Julgadoras em 2011.</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Presidente do Tribunal de Impostos e Taxas - TIT, no exercício de suas atribuições e pela competência conferida pelo artigo 19, incisos I II e V do Decreto nº 54.486, de 26 de junho de 2009, considerando a necessidade de comunicar o encerramento das atividades de julgamento da Câmara Superior e das Câmaras Julgadoras em 2011, resolv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As atividades de julgamento do Tribunal de Impostos e Taxas, para o ano corrente, encerrar-se-ão em 21 de dezembro de 2011.</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e Ato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2"/>
        <w:jc w:val="center"/>
        <w:rPr>
          <w:sz w:val="28"/>
        </w:rPr>
      </w:pPr>
      <w:r>
        <w:rPr>
          <w:sz w:val="28"/>
        </w:rPr>
        <w:t>ATO DECLARATÓRIO Nº 01, DE 06-01-12 - DOU 09-01-12</w:t>
      </w:r>
    </w:p>
    <w:p>
      <w:pPr>
        <w:pStyle w:val="Normal"/>
        <w:jc w:val="both"/>
        <w:rPr>
          <w:rFonts w:ascii="Arial" w:hAnsi="Arial" w:cs="Arial"/>
          <w:sz w:val="24"/>
        </w:rPr>
      </w:pPr>
      <w:r>
        <w:rPr>
          <w:rFonts w:cs="Arial" w:ascii="Arial" w:hAnsi="Arial"/>
          <w:sz w:val="24"/>
        </w:rPr>
        <w:t>Ratifica os Convênios ICMS 118/11, 119/11, 120/11, 121/11, 123/11, 124/11, 125/11, 126/11, 127/11, 128/11, 129/11, 130/11, 131/11, 132/11, 133/11, 134/11, 135/11, 136/11, 137/11, 138/11, 139/11, 140/11, 141/11, 142/11 de 16 de dezembro de 20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Executivo do Conselho Nacional de Política Fazendária - CONFAZ, no uso das atribuições que lhe são conferidas pelo inciso X, do art. 5°, e pelo parágrafo único do art. 37 do Regimento desse Conselho, declara ratificados os Convênios ICMS a seguir identificados, celebrados na 144ª reunião ordinária do Conselho Nacional de Política Fazendária – CONFAZ, realizada no dia 16 de dezembro de 2011, e publicados no Diário Oficial da União de 21 de dezembro de 20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vênio ICMS 118/11 - Altera o Convênio ICMS 162/94, que autoriza os Estados e o Distrito Federal conceder isenção do ICMS nas operações internas com medicamentos destinados ao tratamento de cânc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vênio ICMS 119/11 - Altera o Convênio ICMS 99/98, que autoriza os Estados signatários a conceder isenção nas saídas internas destinadas aos estabelecimentos localizados em Zona de Processamento de Exportação – ZPE, na forma que especifica,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vênio ICMS 120/11 - Autoriza o Estado de São Paulo a conceder isenção de ICMS nas aquisições e operações realizadas pela Fundação Faculdade de Medici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vênio ICMS 121/11 - Altera o Convênio ICMS 09/07, que autoriza os Estados a conceder isenção do ICMS nas operações internas e interestaduais e na importação de medicamentos e equipamentos destinados a pesquisas que envolvam seres humanos, inclusive em programas de acesso expand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vênio ICMS 123/11 - Altera o Convênio ICMS 100/97, que reduz a base de cálculo do ICMS nas saídas dos insumos agropecuários;</w:t>
      </w:r>
    </w:p>
    <w:p>
      <w:pPr>
        <w:pStyle w:val="Normal"/>
        <w:jc w:val="both"/>
        <w:rPr>
          <w:rFonts w:ascii="Arial" w:hAnsi="Arial" w:cs="Arial"/>
          <w:sz w:val="24"/>
        </w:rPr>
      </w:pPr>
      <w:r>
        <w:rPr>
          <w:rFonts w:cs="Arial" w:ascii="Arial" w:hAnsi="Arial"/>
          <w:sz w:val="24"/>
        </w:rPr>
        <w:t xml:space="preserve">Convênio ICMS 124/11 - Altera o Convênio ICMS 66/08, que autoriza os Estados do Mato Grosso e Tocantins a concederem isenção do ICMS, relativamente ao diferencial de alíquota na aquisição interestadual de vagõ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vênio ICMS 125/11 - Autoriza a exclusão da gorjeta da base de cálculo do ICMS incidente no fornecimento de alimentação e bebidas promovido por bares, restaurantes, hotéis e estabelecimentos simila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vênio ICMS 126/11 - Altera o Convênio ICMS 133/08, que autoriza os Estados e o Distrito Federal a conceder isenção do ICMS nas operações com produtos nacionais e estrangeiros destinados ao Jogos Olímpicos e Paraolímpicos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vênio ICMS 127/11 - Autoriza o Estado do Paraná a não exigir crédito tributário relativo ao ICMS devido na importação de bem, na hipótese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vênio ICMS 128/11 - Autoriza o Estado do Rio Grande do Sul a reduzir a base de cálculo do ICMS nas saídas internas de erva-m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vênio ICMS 129/11 - Convalida procedimentos, dispensa a cobrança de acréscimos legais e estabelece prazo para a compensação dos valores entre as unidades federadas, decorrentes das inconsistências apresentadas nas versões do programa SCANC, referentes às operações com AEAC e B100, ocorridas no período de abril a agosto de 20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vênio ICMS 130/11 - Altera o Convênio ICMS 10/02, que concede isenção do ICMS a operações com medicamento destinado ao tratamento dos portadores do vírus da AID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vênio ICMS 131/11 - Prorroga disposições de convênio que concede benefícios fisc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vênio ICMS 132/11 - Altera o Convênio ICMS 85/2011 que autoriza os Estados que menciona a conceder crédito outorgado de ICMS destinado a aplicação em investimentos em infraestru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vênio ICMS 133/11 - Altera o Convênio ICMS 42/05, que autoriza o Estado do Espírito Santo a conceder isenção do ICMS na importação realizada pela FAHUCAM - FUNDAÇÃO DE APOIO AO HOSPITAL UNIVERSITÁRIO CASSIANO ANTONIO DE MORA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vênio ICMS 134/11 - Ficam os Estados e o Distrito Federal a concederem isenção do ICMS nas operações de importação e, relativamente ao diferencial de alíquotas, nas entradas provenientes de outras unidades da Federação de locomotivas, vagões, trilhos, máquinas, aparelhos, equipamentos, suas partes e peças, desde que sejam destinados a empreendimentos de mobilidade urbana, no contexto da preparação da Copa do Mundo de Futebol FIFA 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vênio ICMS 135/11 - Altera o Convênio ICMS 159/08, que autoriza os Estados da Bahia, Mato Grosso, Pernambuco, Rio Grande do Sul e São Paulo, a reduzir a base de cálculo do ICMS nas saídas interestaduais de Etilenoglicol (ME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vênio ICMS 136/11 - Autoriza a concessão de isenção do ICMS incidente na prestação de serviço de transporte marítimo de cargas, com origem ou destino no Distrito Estadual de Fernando de Noronha, pelos estados que mencio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vênio ICMS 137/11 - Altera o Convênio ICMS 109/11, que autoriza o Estado do Tocantins a dispensar ou reduzir juros e multas, e a conceder parcelamento de débito fiscal, relacionados a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vênio ICMS 138/11 - Altera o Convênio ICMS 11/09 que autoriza os Estados do Acre, Alagoas, Ceará, Espírito Santo, Maranhão, Mato Grosso, Pará, Paraíba, Paraná, Rio Grande do Norte, Rondônia, Roraima e Tocantins e o Distrito Federal a dispensar ou reduzir juros e multas mediante parcelamento de débitos fiscais relacionados com o ICM e o ICMS, na forma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vênio ICMS 139/11 - Altera o Convênio ICMS 87/02, que concede isenção do ICMS nas operações com fármacos e medicamentos destinados a órgãos da Administração Pública Direta Federal, Estadual e Municip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vênio ICMS 140/11 - Autoriza o Estado de São Paulo a conceder isenção do ICMS em operações com obras de arte da oitava edição da SP Arte – Feira Internacional de Arte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vênio ICMS 141/11 - Autoriza a concessão de crédito outorgado do ICMS correspondente ao valor do ICMS destinado pelos seus contribuintes a projetos desportiv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vênio ICMS 142/11 - Concede isenção e suspensão do ICMS nas operações e prestações relacionadas com a Copa das Confederações Fifa 2013 e a Copa do Mundo Fifa 2014,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center"/>
        <w:rPr>
          <w:sz w:val="28"/>
        </w:rPr>
      </w:pPr>
      <w:r>
        <w:rPr>
          <w:sz w:val="28"/>
        </w:rPr>
        <w:t>ATO DECLARATÓRIO Nº 02, DE 09-01-12 - DOU 10-01-12</w:t>
      </w:r>
    </w:p>
    <w:p>
      <w:pPr>
        <w:pStyle w:val="Normal"/>
        <w:jc w:val="both"/>
        <w:rPr>
          <w:rFonts w:ascii="Arial" w:hAnsi="Arial" w:cs="Arial"/>
          <w:sz w:val="24"/>
        </w:rPr>
      </w:pPr>
      <w:r>
        <w:rPr>
          <w:rFonts w:cs="Arial" w:ascii="Arial" w:hAnsi="Arial"/>
          <w:sz w:val="24"/>
        </w:rPr>
        <w:t>Ratifica os Convênios ICMS 143/11 e 145/11 de 21 de dezembro de 20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Executivo do Conselho Nacional de Política Fazendária - CONFAZ, no uso das atribuições que lhe são conferidas pelo inciso X, do art. 5°, e pelo parágrafo único do art. 37 do Regimento desse Conselho, declara ratificados os Convênios ICMS a seguir identificados, celebrados na 169ª reunião extraordinária do Conselho Nacional de Política Fazendária – CONFAZ, realizada no dia 21 de dezembro de 2011, e publicados no Diário Oficial da União de 22 de dezembro de 20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vênio ICMS 143/11 - Exclui o Estado do Pará do Convênio ICMS 05/98, de 20 de março de 1998, que autoriza os Estados que menciona a conceder isenção na importação de equipamento médico-hospital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vênio ICMS 145/11 - Inclui os Estado da Bahia, Ceará, Espírito Santo e Mato Grosso do Sul e o Distrito Federal nas disposições do Convênio ICMS 27/06, que autoriza os Estados do Acre, Mato Grosso, Paraná, Rio de Janeiro e São Paulo a conceder crédito outorgado do ICMS correspondente ao valor do ICMS destinado pelos seus respectivos contribuintes a projetos culturais credenciados pelas respectivas Secretarias de Estado da Cul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center"/>
        <w:rPr>
          <w:sz w:val="28"/>
        </w:rPr>
      </w:pPr>
      <w:r>
        <w:rPr>
          <w:sz w:val="28"/>
        </w:rPr>
        <w:t>CONVÊNIO ICMS 01, DE 09-01-12 – DOU 11-01-12</w:t>
      </w:r>
    </w:p>
    <w:p>
      <w:pPr>
        <w:pStyle w:val="TextBody"/>
        <w:rPr/>
      </w:pPr>
      <w:r>
        <w:rPr/>
        <w:t>Concede isenção do ICMS nas operações internas, bem como nas correspondentes prestações de serviço de transporte, com gado vacum a ser utilizado ou utilizado em testes de vacinas para febre aftos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 Conselho Nacional de Política Fazendária - CONFAZ, na sua 170ª reunião extraordinária, realizada em Brasília, DF, no dia 9 de janeiro de 2012, tendo em vista o disposto na Lei Complementar Federal nº 24, de 7 de janeiro de 1975, resolve celebrar o seguinte</w:t>
      </w:r>
    </w:p>
    <w:p>
      <w:pPr>
        <w:pStyle w:val="Normal"/>
        <w:jc w:val="both"/>
        <w:rPr>
          <w:rFonts w:ascii="Arial" w:hAnsi="Arial" w:cs="Arial"/>
          <w:sz w:val="24"/>
        </w:rPr>
      </w:pPr>
      <w:r>
        <w:rPr>
          <w:rFonts w:cs="Arial" w:ascii="Arial" w:hAnsi="Arial"/>
          <w:sz w:val="24"/>
        </w:rPr>
      </w:r>
    </w:p>
    <w:p>
      <w:pPr>
        <w:pStyle w:val="Heading1"/>
        <w:rPr>
          <w:lang w:eastAsia="pt-BR"/>
        </w:rPr>
      </w:pPr>
      <w:r>
        <w:rPr>
          <w:lang w:eastAsia="pt-BR"/>
        </w:rPr>
        <w:t>C O N V Ê N I 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primeira -</w:t>
      </w:r>
      <w:r>
        <w:rPr>
          <w:rFonts w:cs="Arial" w:ascii="Arial" w:hAnsi="Arial"/>
          <w:sz w:val="24"/>
        </w:rPr>
        <w:t xml:space="preserve"> Fica o Estado do Rio Grande do Sul autorizado a isentar do ICMS as operações internas, bem como as correspondentes prestações de serviço de transporte, com gado vacum a ser utilizado ou utilizado em testes de vacinas para febre aftosa, em virtude de Termo de Cooperação Técnica celebrado entre a União, por intermédio do Ministério da Agricultura, Pecuária e Abastecimento, e o Sindicato Nacional da Indústria de Produtos para a Saúde Animal - SINDAN, regulado pelo Decreto Federal nº 5.053, de 22 de abril de 2004, para atender ao Plano Nacional de Erradicação da Febre Aftosa - PNEFA, realizadas:</w:t>
      </w:r>
    </w:p>
    <w:p>
      <w:pPr>
        <w:pStyle w:val="Normal"/>
        <w:jc w:val="both"/>
        <w:rPr>
          <w:rFonts w:ascii="Arial" w:hAnsi="Arial" w:cs="Arial"/>
          <w:sz w:val="24"/>
        </w:rPr>
      </w:pPr>
      <w:r>
        <w:rPr>
          <w:rFonts w:cs="Arial" w:ascii="Arial" w:hAnsi="Arial"/>
          <w:sz w:val="24"/>
        </w:rPr>
        <w:t>I - por produtor rural para o SINDAN;</w:t>
      </w:r>
    </w:p>
    <w:p>
      <w:pPr>
        <w:pStyle w:val="Normal"/>
        <w:jc w:val="both"/>
        <w:rPr>
          <w:rFonts w:ascii="Arial" w:hAnsi="Arial" w:cs="Arial"/>
          <w:sz w:val="24"/>
        </w:rPr>
      </w:pPr>
      <w:r>
        <w:rPr>
          <w:rFonts w:cs="Arial" w:ascii="Arial" w:hAnsi="Arial"/>
          <w:sz w:val="24"/>
        </w:rPr>
        <w:t>II - pelo SINDAN para contribuinte estabelecido no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lang w:eastAsia="pt-BR"/>
        </w:rPr>
        <w:t>Cláusula segunda -</w:t>
      </w:r>
      <w:r>
        <w:rPr>
          <w:rFonts w:cs="Arial" w:ascii="Arial" w:hAnsi="Arial"/>
          <w:sz w:val="24"/>
        </w:rPr>
        <w:t xml:space="preserve"> Fica o Estado do Rio Grande do Sul autorizado a não exigir os créditos tributários, constituídos ou não, decorrentes das operações e prestações previstas na cláusula primeira, relativamente aos fatos geradores ocorridos até a data da entrada em vigor d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lang w:eastAsia="pt-BR"/>
        </w:rPr>
        <w:t>Cláusula terceir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eastAsia="pt-BR"/>
        </w:rPr>
      </w:pPr>
      <w:r>
        <w:rPr>
          <w:rFonts w:cs="Arial" w:ascii="Arial" w:hAnsi="Arial"/>
          <w:sz w:val="24"/>
          <w:lang w:eastAsia="pt-BR"/>
        </w:rPr>
      </w:r>
    </w:p>
    <w:p>
      <w:pPr>
        <w:pStyle w:val="Heading2"/>
        <w:jc w:val="center"/>
        <w:rPr/>
      </w:pPr>
      <w:r>
        <w:rPr>
          <w:sz w:val="28"/>
        </w:rPr>
        <w:t>ATO COTEPE ICMS Nº 1, DE 05-01-12 – DOU 06-01-12</w:t>
      </w:r>
    </w:p>
    <w:p>
      <w:pPr>
        <w:pStyle w:val="Normal"/>
        <w:jc w:val="both"/>
        <w:rPr>
          <w:rFonts w:ascii="Arial" w:hAnsi="Arial" w:cs="Arial"/>
          <w:sz w:val="24"/>
          <w:lang w:eastAsia="pt-BR"/>
        </w:rPr>
      </w:pPr>
      <w:r>
        <w:rPr>
          <w:rFonts w:cs="Arial" w:ascii="Arial" w:hAnsi="Arial"/>
          <w:sz w:val="24"/>
          <w:lang w:eastAsia="pt-BR"/>
        </w:rPr>
        <w:t>Aprova o credenciamento dos convertedores abaixo listados para fabricação de bobinas de papel térmico para uso em equipamento Emissor de Cupom Fiscal (ECF)</w:t>
      </w:r>
    </w:p>
    <w:p>
      <w:pPr>
        <w:pStyle w:val="Normal"/>
        <w:jc w:val="both"/>
        <w:rPr>
          <w:rFonts w:ascii="Arial" w:hAnsi="Arial" w:cs="Arial"/>
          <w:sz w:val="24"/>
          <w:lang w:eastAsia="pt-BR"/>
        </w:rPr>
      </w:pPr>
      <w:r>
        <w:rPr>
          <w:rFonts w:cs="Arial" w:ascii="Arial" w:hAnsi="Arial"/>
          <w:sz w:val="24"/>
          <w:lang w:eastAsia="pt-BR"/>
        </w:rPr>
      </w:r>
    </w:p>
    <w:p>
      <w:pPr>
        <w:pStyle w:val="TextBody"/>
        <w:rPr>
          <w:lang w:eastAsia="pt-BR"/>
        </w:rPr>
      </w:pPr>
      <w:r>
        <w:rPr>
          <w:lang w:eastAsia="pt-BR"/>
        </w:rPr>
        <w:t>O Secretário-Executivo do Conselho Nacional de Política Fazendária – CONFAZ, no uso de suas atribuições que lhe confere o art. 12, XII, do Regimento da Comissão Técnica Permanente do ICMS – COTEPE/ICMS, de 12 de dezembro de 1997, por este ato, torna público que a Comissão, na sua 147ª reunião ordinária, realizada nos dias 28 a 30 de novembro de 2011, em Brasília, DF, tendo em vista o disposto no Art. 10 do Ato COTEPE/ICMS 4 de 11 de março de 2010, resolve:</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Aprovar o credenciamento dos convertedores abaixo identificados para fabricação de bobinas de papel térmico para uso em equipamento Emissor de Cupom Fiscal (ECF), tendo em vista a apresentação dos documentos exigidos no Art. 10 do Ato COTEPE/ICMS 04/10. </w:t>
      </w:r>
    </w:p>
    <w:p>
      <w:pPr>
        <w:pStyle w:val="Normal"/>
        <w:jc w:val="both"/>
        <w:rPr>
          <w:rFonts w:ascii="Arial" w:hAnsi="Arial" w:cs="Arial"/>
          <w:sz w:val="24"/>
          <w:lang w:eastAsia="pt-BR"/>
        </w:rPr>
      </w:pPr>
      <w:r>
        <w:rPr>
          <w:rFonts w:cs="Arial" w:ascii="Arial" w:hAnsi="Arial"/>
          <w:sz w:val="24"/>
          <w:lang w:eastAsia="pt-BR"/>
        </w:rPr>
      </w:r>
    </w:p>
    <w:tbl>
      <w:tblPr>
        <w:tblW w:w="5774" w:type="dxa"/>
        <w:jc w:val="left"/>
        <w:tblInd w:w="-5" w:type="dxa"/>
        <w:tblLayout w:type="fixed"/>
        <w:tblCellMar>
          <w:top w:w="0" w:type="dxa"/>
          <w:left w:w="0" w:type="dxa"/>
          <w:bottom w:w="0" w:type="dxa"/>
          <w:right w:w="0" w:type="dxa"/>
        </w:tblCellMar>
      </w:tblPr>
      <w:tblGrid>
        <w:gridCol w:w="4062"/>
        <w:gridCol w:w="1712"/>
      </w:tblGrid>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lang w:eastAsia="pt-BR"/>
              </w:rPr>
            </w:pPr>
            <w:r>
              <w:rPr>
                <w:rFonts w:cs="Arial" w:ascii="Arial" w:hAnsi="Arial"/>
                <w:b/>
                <w:sz w:val="18"/>
                <w:lang w:eastAsia="pt-BR"/>
              </w:rPr>
              <w:t>CONVERTEDO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lang w:eastAsia="pt-BR"/>
              </w:rPr>
            </w:pPr>
            <w:r>
              <w:rPr>
                <w:rFonts w:cs="Arial" w:ascii="Arial" w:hAnsi="Arial"/>
                <w:b/>
                <w:sz w:val="18"/>
                <w:lang w:eastAsia="pt-BR"/>
              </w:rPr>
              <w:t>CNPJ</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CR ARTEFATO DE PAPEL E PLÁSTICO LTDA</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68.768.860/0001-03</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ORNELES, RODOVALHO &amp; DORNELES LTDA</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1.634.302/0001-38</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EARENSE FORMULÁRIOS E EDITORA LTDA</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6.207.131/0001-20</w:t>
            </w:r>
          </w:p>
        </w:tc>
      </w:tr>
    </w:tbl>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e ato entra em vigor na data de sua publicação no Diário Oficial da União.</w:t>
      </w:r>
      <w:r>
        <w:rPr/>
        <w:t xml:space="preserve"> </w:t>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rPr>
      </w:pPr>
      <w:r>
        <w:rPr>
          <w:rFonts w:cs="Arial" w:ascii="Arial" w:hAnsi="Arial"/>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3:37:00Z</dcterms:created>
  <dc:creator>XX</dc:creator>
  <dc:description/>
  <dc:language>en-US</dc:language>
  <cp:lastModifiedBy>XX</cp:lastModifiedBy>
  <dcterms:modified xsi:type="dcterms:W3CDTF">2012-01-16T13:37:00Z</dcterms:modified>
  <cp:revision>2</cp:revision>
  <dc:subject/>
  <dc:title>Ato TIT N</dc:title>
</cp:coreProperties>
</file>